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36"/>
          <w:szCs w:val="36"/>
        </w:rPr>
        <w:t>Spring Grove Fringe – Maintenance Activities – Risk Assessment (August 2025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  <w:gridCol w:w="3930"/>
        <w:gridCol w:w="3929"/>
      </w:tblGrid>
      <w:tr>
        <w:trPr/>
        <w:tc>
          <w:tcPr>
            <w:tcW w:w="671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ed by: Nigel Duffin &amp; Helen Dawson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Date: August 2020</w:t>
            </w:r>
          </w:p>
        </w:tc>
        <w:tc>
          <w:tcPr>
            <w:tcW w:w="39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d: August 202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2100"/>
        <w:gridCol w:w="1857"/>
        <w:gridCol w:w="8701"/>
      </w:tblGrid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z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sible Ris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rsons at risk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rol measures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even surface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ipping or falling, leading to injury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GF members attending activity</w:t>
            </w:r>
          </w:p>
        </w:tc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ople will be reminded, before work starts, of uneven ground and steps, particularly on outside route to shed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ailing lead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ipping or falling, leading to injuries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GF members attending activity</w:t>
            </w:r>
          </w:p>
        </w:tc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xtension leads will be avoided where possibl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eads will be fixed out of way of walking routes, using hazard tape if appropriate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nual handling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ck injurie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GF members attending activity</w:t>
            </w:r>
          </w:p>
        </w:tc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he need to move items will be kept to a minimum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here possible, aids, such as wheels, truck, will be used to assist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 appropriate number of people will be used to lift or move items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o-one will be asked to work outside their individual capacity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ople lifting items will adopt a stable position, not bend or twist their back unduly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nd and power tool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jurie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GF members attending activity</w:t>
            </w:r>
          </w:p>
        </w:tc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nly suitably experienced people will be asked to use tools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he appropriate tool for the job will be chosen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ools will be visually inspected before use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loves will be worn if there is a risk of striking hands (e.g. hammering)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GB" w:eastAsia="zh-CN" w:bidi="hi-IN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ives, screwdrivers and other sharp tools will be carried and used so as not to cause injury to the user or others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ye protection will be worn whenever there is a risk of flying particles, e.g. power saws, cold chisels, grinders. 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limbing ladder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Falling, leading to injuries.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GF members attending activity</w:t>
            </w:r>
          </w:p>
        </w:tc>
        <w:tc>
          <w:tcPr>
            <w:tcW w:w="8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nly experienced stage crew will be asked to climb a ladder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 ladder will only be used on a stable and level surface, unless it has been secured (top or bottom)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adder will be placed using 1:4 rule (1 unit out for 4 units up)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adder will be placed so that the user does not have to over-reach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ser will maintain a 3-point contact on the ladder when climbing.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 second person will be stationed at the foot of the ladder, if other people are likely to walk in the area.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7:38Z</dcterms:created>
  <dc:creator/>
  <dc:description/>
  <dc:language>en-US</dc:language>
  <cp:lastModifiedBy/>
  <cp:lastPrinted>1995-11-21T17:41:00Z</cp:lastPrinted>
  <dcterms:modified xsi:type="dcterms:W3CDTF">2025-08-11T11:03:12Z</dcterms:modified>
  <cp:revision>8</cp:revision>
  <dc:subject/>
  <dc:title/>
</cp:coreProperties>
</file>