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36"/>
          <w:szCs w:val="36"/>
        </w:rPr>
        <w:t xml:space="preserve">Spring Grove Fringe – </w:t>
      </w:r>
      <w:r>
        <w:rPr>
          <w:rFonts w:eastAsia="NSimSun" w:cs="Arial" w:ascii="Arial" w:hAnsi="Arial"/>
          <w:color w:val="auto"/>
          <w:kern w:val="2"/>
          <w:sz w:val="36"/>
          <w:szCs w:val="36"/>
          <w:lang w:val="en-GB" w:eastAsia="zh-CN" w:bidi="hi-IN"/>
        </w:rPr>
        <w:t>Performances</w:t>
      </w:r>
      <w:r>
        <w:rPr>
          <w:rFonts w:cs="Arial" w:ascii="Arial" w:hAnsi="Arial"/>
          <w:sz w:val="36"/>
          <w:szCs w:val="36"/>
        </w:rPr>
        <w:t xml:space="preserve"> – Risk Assessment (August 2025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3930"/>
        <w:gridCol w:w="3929"/>
      </w:tblGrid>
      <w:tr>
        <w:trPr>
          <w:trHeight w:val="225" w:hRule="atLeast"/>
        </w:trPr>
        <w:tc>
          <w:tcPr>
            <w:tcW w:w="671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ed by: Nigel Duffin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 August 2025</w:t>
            </w:r>
          </w:p>
        </w:tc>
        <w:tc>
          <w:tcPr>
            <w:tcW w:w="392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viewed: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2100"/>
        <w:gridCol w:w="1857"/>
        <w:gridCol w:w="8711"/>
      </w:tblGrid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az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sible Ris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sons at risk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rol measures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r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urning or other injury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udience members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fter dusk, emerg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ency lighting will be switched on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mergency exits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will be kept clear of any obstruction. A 1.0 metre path will be cleared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Audience will be advised of action to leave the building in case of emergency. This may be by means of a pre-show announcement, or in the programme.  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even surfac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ipping or falling, leading to injury.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>Audience members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A visual inspection of public areas will be made before the performance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Audience member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ill be reminded of any trip hazards, e.g.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uneven flooring.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Lighting in entrance lobby will be switched on as audience arrives, leaves, and during any interval. 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mergency need to leave the buildin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ipping, falling, trampling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>Audience members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 Front of House person will be aware of audience members with limited mobility and will offer them assistance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tage and technical crew will be at the doors assisting audience members to leave the building calmly. 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ighting in the hall and in the entrance lobby will be switched on, as far as possible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udience members will be asked to move to a suitable distance, as appropriate to the emergency. This might be in front of the hall or on the pavement in Grove Lane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erformers in the kitchen may need to leave the building by the side entrance path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mergency services will be contacted as necessary.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7:38Z</dcterms:created>
  <dc:creator/>
  <dc:description/>
  <dc:language>en-US</dc:language>
  <cp:lastModifiedBy/>
  <cp:lastPrinted>1995-11-21T17:41:00Z</cp:lastPrinted>
  <dcterms:modified xsi:type="dcterms:W3CDTF">2025-08-11T11:27:10Z</dcterms:modified>
  <cp:revision>12</cp:revision>
  <dc:subject/>
  <dc:title/>
</cp:coreProperties>
</file>