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36"/>
          <w:szCs w:val="36"/>
        </w:rPr>
        <w:t>Spring Grove Fringe – M</w:t>
      </w:r>
      <w:r>
        <w:rPr>
          <w:rFonts w:eastAsia="NSimSun" w:cs="Arial" w:ascii="Arial" w:hAnsi="Arial"/>
          <w:color w:val="auto"/>
          <w:kern w:val="2"/>
          <w:sz w:val="36"/>
          <w:szCs w:val="36"/>
          <w:lang w:val="en-GB" w:eastAsia="zh-CN" w:bidi="hi-IN"/>
        </w:rPr>
        <w:t>embers’ Meetings/Rehearsals</w:t>
      </w:r>
      <w:r>
        <w:rPr>
          <w:rFonts w:cs="Arial" w:ascii="Arial" w:hAnsi="Arial"/>
          <w:sz w:val="36"/>
          <w:szCs w:val="36"/>
        </w:rPr>
        <w:t xml:space="preserve"> – Risk Assessment (August 2025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3930"/>
        <w:gridCol w:w="3929"/>
      </w:tblGrid>
      <w:tr>
        <w:trPr>
          <w:trHeight w:val="225" w:hRule="atLeast"/>
        </w:trPr>
        <w:tc>
          <w:tcPr>
            <w:tcW w:w="671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ed by: Jayne Britten &amp; Nigel Duffin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 September 2020</w:t>
            </w:r>
          </w:p>
        </w:tc>
        <w:tc>
          <w:tcPr>
            <w:tcW w:w="392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eviewed: August 202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2100"/>
        <w:gridCol w:w="1857"/>
        <w:gridCol w:w="8711"/>
      </w:tblGrid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az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sible Ris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sons at risk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rol measures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r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rning or other injury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GF members attending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>meeting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fter dusk, emerg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ency lighting will be switched on.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mergency exits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will be kept clear of any obstruction.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even surfac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ipping or falling, leading to injury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GF members attending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>meeting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Member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ttending will be reminded of trip hazards, e.g.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child gates. uneven flooring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 xml:space="preserve">After dusk, lighting in entrance lobby will be switched on.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>Moving chairs &amp; table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ck injuries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GF members attending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>meeting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he need to move items will be kept to a minimum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n appropriate number of people will be used to lift or move items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o-one will be asked to work outside their individual capacity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eople lifting items will adopt a stable position, not bend or twist their back unduly.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7:38Z</dcterms:created>
  <dc:creator/>
  <dc:description/>
  <dc:language>en-US</dc:language>
  <cp:lastModifiedBy/>
  <cp:lastPrinted>1995-11-21T17:41:00Z</cp:lastPrinted>
  <dcterms:modified xsi:type="dcterms:W3CDTF">2025-08-11T16:09:44Z</dcterms:modified>
  <cp:revision>12</cp:revision>
  <dc:subject/>
  <dc:title/>
</cp:coreProperties>
</file>